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март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650"/>
        <w:gridCol w:w="714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СТЕСТВЕННЫЕ НАУКИ В ЦЕЛО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  <w:br/>
              <w:t>О-7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Беларуси</w:t>
            </w:r>
            <w:r>
              <w:rPr/>
              <w:t xml:space="preserve"> : справочник / [авт.-сост.: Н. А. Юргенсон [и др.]] ; НАН Беларуси, ГНПО "Науч.-практ. центр НАН Беларуси по биоресурсам". - Минск : НПЦ НАН Беларуси по биоресурсам, 2012. - 204 с., карт., табл. - Библиогр.: с. 149-150. - Термины и определения: с. 8-11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  <w:br/>
              <w:t>А4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</w:t>
            </w:r>
            <w:r>
              <w:rPr/>
              <w:t xml:space="preserve"> : учеб. пособие для 11-го кл. учреждений общ. сред. образования с рус. яз. обучения / под ред. Л. Б. Шнепермана. - 3-е изд., испр. и доп. - Минск : Народная асвета, 2013. - 287 с. : ил. - Предм. указ.: с. 286. - Авт. указаны на обороте тит. 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  <w:br/>
              <w:t>А9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атова, А. А.</w:t>
            </w:r>
            <w:r>
              <w:rPr/>
              <w:br/>
              <w:t xml:space="preserve">   Существенный спектр операторов взвешенного сдвига в пространстве скалярных функций : автореф. дис. на соиск. учен. степ. канд. физ.-мат. наук : по спец. 01.01.01 - вещественный, комплексный и функциональный анализ / БГУ. - Минск, 2013. - 20 с. - Библиогр.: с. 16-17, библиогр. в обл. ссылок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  <w:br/>
              <w:t>Л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отин, Л. А.</w:t>
            </w:r>
            <w:r>
              <w:rPr/>
              <w:br/>
              <w:t xml:space="preserve">   Математика : учеб. пособие для 11-го кл. учреждений общ. сред. образования с рус. яз. обучения / [пер. с белорус. яз. И. П. Ефременко]. - 2-е изд., пересмотр. - Минск : Народная асвета, 2013. - 462 с. : и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</w:t>
              <w:br/>
              <w:t>П6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алгебре и теории чисел</w:t>
            </w:r>
            <w:r>
              <w:rPr/>
              <w:t xml:space="preserve"> : учеб. пособие для студентов физ.-мат. фак. пед. ин-тов. - Минск : Вышэйшая школа, 1986. - 302 с. : ил. - Библиогр.: с. 297-298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  <w:br/>
              <w:t>Г6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цевич, А. С.</w:t>
            </w:r>
            <w:r>
              <w:rPr/>
              <w:br/>
              <w:t xml:space="preserve">   Формирование поляризационных и статистических характеристик в полупроводниковых лазерах : автореф. дис. на соиск. учен. степ. канд. физ.-мат. наук : по спец. 01.04.21 - лазерная физика / БГУ. - Минск, 2013. - 18 с. : ил. - Библиогр.: с. 14-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>
          <w:trHeight w:val="17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  <w:br/>
              <w:t>Т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Термодинамика и статистическая физика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А. В. Кузьмин, Г. С. Шуляковский] ; М-во образования РБ, УМО вузов РБ по естественнонауч. образованию. - Минск, 2010. - 6 с. - Библиогр.: с. 6. </w:t>
              <w:br/>
            </w:r>
            <w:r>
              <w:rPr>
                <w:b/>
                <w:bCs/>
              </w:rPr>
              <w:t>1чз, 9а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  <w:br/>
              <w:t>Х1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нун Хайдер Камел.</w:t>
            </w:r>
            <w:r>
              <w:rPr/>
              <w:br/>
              <w:t xml:space="preserve">   Фотохромные эффекты в фоторефрактивных кристаллах титаната висмута : автореф. дис. на соиск. учен. степ. канд. физ.-мат. наук : по спец. 01.04.05 - оптика / БГУ. - Минск, 2013. - 20 с. - Библиогр.: с. 16-1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4 – ХИМИЧЕ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  <w:br/>
              <w:t>Ж4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бентяев, А. И.</w:t>
            </w:r>
            <w:r>
              <w:rPr/>
              <w:br/>
              <w:t xml:space="preserve">   Аналитическая химия. Хроматографические методы анализа : учеб. пособие для студентов учреждений высшего образования по спец. "Фармация" и хим. спец. - Минск : Новое знание, 2013 ; Москва : ИНФРА-М, 2013. - 206 с. : ил. - (Высшее образование). - Библиогр.: с. 204-205. - Словарь осн. терминов: с. 186-19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  <w:br/>
              <w:t>М5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кобиота Национального парка "Припятский"</w:t>
            </w:r>
            <w:r>
              <w:rPr/>
              <w:t xml:space="preserve"> : монография / [под ред. В. И. Парфенова] ; ГПУ "Нац. парк "Припятский"" ; ГНУ "Ин-т эксперим. ботаники НАН Беларуси" . - Минск : БГПУ, 2012. - 246 с. : ил. - Библиогр.: с. 190-202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  <w:br/>
              <w:t>М7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цкевич, А. Г.</w:t>
            </w:r>
            <w:r>
              <w:rPr/>
              <w:br/>
              <w:t xml:space="preserve">   Экологические аспекты биоповреждений мицелиальными грибами объектов материальной культуры, прошедших биозащитную обработку : автореф. дис. на соиск. учен. степ. канд. биол. наук : по спец. 03.02.08 - экология / УО "Междунар. гос. экол. ун-т им. А.Д. Сахарова". - Минск, 2013. - 23 с. : ил. - Библиогр.: с. 15-2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  <w:br/>
              <w:t>Ф7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лора Беларуси. Грибы</w:t>
            </w:r>
            <w:r>
              <w:rPr/>
              <w:t xml:space="preserve"> : в 7 т. Т. 1 : Boletales. Amanitales. Russulales / О. С. Гапиенко, Я. А. Шапорова / под ред. В. И. Парфенова ; НАН Беларуси, Ин-т эксперим. ботаники им. В. Ф. Купревича. - Минск : Беларуская навука, 2012. - 199 с. : ил. - Библиогр.: с. 194-197. - Словарь терминов: с. 170-175. - Указ. латин. назв. грибов: с. 176-186. - Указ. рус. назв. грибов: с. 187-189. - Указ. беларус. назваў грыбоў: с. 190-192. - Указ. латин. и рус. назв. растений: с. 193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3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5 – </w:t>
            </w:r>
            <w:r>
              <w:rPr>
                <w:b/>
                <w:bCs/>
              </w:rPr>
              <w:t>ЗДРАВООХРАНЕНИЕ. МЕДИЦИН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  <w:br/>
              <w:t>Л5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ФК и массаж при заболеваниях и травмах нервной системы</w:t>
            </w:r>
            <w:r>
              <w:rPr/>
              <w:t xml:space="preserve"> : метод. рекомендации / [авт.-сост.: Н. М. Медвецкая, А. Н. Дударев] ; М-во образования РБ, Учреждение образования "Витебский государственный университет имени П.М. Машерова", Каф. лечебной физ. культуры и спорт. медицины. - Витебск : ВГУ имени П.М. Машерова, 2013. - 50 с. : ил. - Библиогр.: с. 49-5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18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  <w:br/>
              <w:t>Д6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кунова Е. Н.</w:t>
            </w:r>
            <w:r>
              <w:rPr/>
              <w:br/>
              <w:t xml:space="preserve">   Советские военнопленные на оккупированной территории Беларуси: условия содержания, сопротивление (1941-1944 гг.) : автореф. дис. на соиск. учен. степ. канд. ист. наук : по спец. 07.00.02 - отечественная история / БГУ. - Минск, 2012. - 24 с. - Библиогр.: с. 19-21,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  <w:br/>
              <w:t>З-5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фиров, М. В.</w:t>
            </w:r>
            <w:r>
              <w:rPr/>
              <w:br/>
              <w:t xml:space="preserve">   Асы Люфтваффе. Дневные истребители : в 2 т. Т. 1. - Москва : АСТ, 2002. - 536, [8] с. : ил. - (Военно-историческая библиотека). - Библиогр.: с. 516-522. - Алф. указ.: с. 523-53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  <w:br/>
              <w:t>З-5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фиров, М. В.</w:t>
            </w:r>
            <w:r>
              <w:rPr/>
              <w:br/>
              <w:t xml:space="preserve">   Асы Люфтваффе. Дневные истребители : в 2 т. Т. 2. - Москва : АСТ, 2002. - 459, [5] с. : ил. - (Военно-историческая библиотека). - Библиогр.: с. 446-450. - Алф. указ.: с. 451-459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  <w:br/>
              <w:t>И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Ю. Г.</w:t>
            </w:r>
            <w:r>
              <w:rPr/>
              <w:br/>
              <w:t xml:space="preserve">   Камикадзе: пилоты-смертники. [Японское самопожертвование во время войны на Тихом океане]. - Изд. 2-е, испр. и доп. - Смоленск : Русич, 2003. - 528 с., [8] л. ил. : ил. - (Мир в войнах). - Библиогр.: с. 517-525,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В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нигоров, В. И.</w:t>
            </w:r>
            <w:r>
              <w:rPr/>
              <w:br/>
              <w:t xml:space="preserve">   Великая Отечественная война советского народа (в контексте Второй мировой войны) : учеб. пособие. - Минск : Новое знание, 2005. - 160 с. - Библиогр.: с.158-159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Г5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кай дзяржаўнасці ў канцы XVIII - пачатку XXI ст.</w:t>
            </w:r>
            <w:r>
              <w:rPr/>
              <w:t xml:space="preserve"> : у 2 кн. Кн. 2 / [рэдкал.: А. А. Каваленя (гал. рэд.) [і інш.]] ; НАН Беларусі, Ін-т гісторыі. - Мінск : Беларуская навука, 2012. - 654 с., [8] л. іл. : іл. - Бібліягр. у вобл. спасылак. - Імянны паказальнікі: с. 634-653. - Аўт. названы на адвароце ты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Л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ыши и белорусы: вместе сквозь века</w:t>
            </w:r>
            <w:r>
              <w:rPr/>
              <w:t xml:space="preserve"> : сб. науч. ст. / [в авторской ред. ; под общ. ред. М. Г. Королёва]. - Минск : РИВШ, 2012. - 90 с. - Библиогр. в конце ст. - Авт. указаны в конце к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Н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ысы гісторыі Лепельшчыны</w:t>
            </w:r>
            <w:r>
              <w:rPr/>
              <w:t xml:space="preserve"> : зб. арт. / [уступ. арт. Г. М. Якаўлевай ; пад агул. рэд. Я. А. Грэбеня, А. У. Стэльмах] ; Лепельскі раённы выкан. кам. ; УК "Лепельскі раённы краязнаўчы музей". - Віцебск : Віцебская абласная друкарня, 2012. - 420 с., [14] л. іл. - Бібліягр. у вобл. спасылак. - Аўт. названы у канцы к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П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мяць. Шаркаўшчынскі раён</w:t>
            </w:r>
            <w:r>
              <w:rPr/>
              <w:t xml:space="preserve"> : гісторыка-дакум. хроніка / [рэдкал.: Л. М. Драбовіч [і інш.] ; уклад.: Л. М. Лабачэўская ; маст. Э. Э. Жакевіч]. - Мінск : БЕЛТА, 2004. - 512 с. : іл. - (Гісторыка-дакументальныя хронікі гарадоў і раёнаў Беларусі). - Біябліягр. у канцы ар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П9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V Лепельскія чытанні</w:t>
            </w:r>
            <w:r>
              <w:rPr/>
              <w:t xml:space="preserve"> : матэрыялы навук.-практ. канф. (21-22 верасня 2012 г., г. Лепель) / УК "Лепельскі раённы краязнаўчы музей". - Віцебск : Віцебская абласная друкарня, 2012. - 192 с. </w:t>
              <w:br/>
            </w:r>
            <w:r>
              <w:rPr>
                <w:b/>
                <w:bCs/>
              </w:rPr>
              <w:t xml:space="preserve"> 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Р8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ецкі, А. У.</w:t>
            </w:r>
            <w:r>
              <w:rPr/>
              <w:br/>
              <w:t xml:space="preserve">   Вывучаць і ведаць гісторыю Віцебска (да пачаткаў "Віцебсказнаўства") : метад. дапам. / М-ва адукацыі РБ, Установа адукацыі "Віцебскі дзяржаўны ўніверсітэт імя П.М. Машэрава", Каф. усеагульнай гісторыі і сусветнай культуры. - Віцебск : ВДУ імя П.М. Машэрава, 2013. - 48 с. - Бібліягр. у пачатку і канцы тэм экскурсій. - Слоўнік тэрмінаў: с. 38-46. </w:t>
              <w:br/>
            </w:r>
            <w:r>
              <w:rPr>
                <w:b/>
                <w:bCs/>
              </w:rPr>
              <w:t xml:space="preserve"> 1чз, 1онти, 10аб, 2ф1, 2ф2, 2ф3, 2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(4Беи)</w:t>
              <w:br/>
              <w:t>Ч-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алавек і свет. Мая Радзіма - Беларусь</w:t>
            </w:r>
            <w:r>
              <w:rPr/>
              <w:t xml:space="preserve"> : падруч. для 4-га кл. устаноў агул. сярэд. адукацыі з беларус. і рус. мовамі навучання. - 2-е выд., дап. і выпр. - Мінск : Выдавецкі цэнтр БДУ, 2013. - 151 с. : іл. - Гіст. слоўнік: с. 145-147. - Аўт. названы на адвароце ты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9ф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  <w:br/>
              <w:t>К6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курентоспособность предприятия (фирмы)</w:t>
            </w:r>
            <w:r>
              <w:rPr/>
              <w:t xml:space="preserve"> : учеб. пособие для студентов учреждений высш. образования, обучающихся по экон. спец. / под общ. ред. В. М. Круглика. - Минск : Новое знание, 2013 ; Москва : ИНФРА-М, 2013. - 285 с. : ил. - (Высшее образование). - Библиогр.: с. 280-284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9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  <w:br/>
              <w:t>П8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таков, И. В.</w:t>
            </w:r>
            <w:r>
              <w:rPr/>
              <w:br/>
              <w:t xml:space="preserve">   Иностранные термины в турбизнесе : краткий толковый словарь / Рос. союз туриндустрии. - Москва : Финансы и статистика, 2008. - 128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А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и Абед Али.</w:t>
            </w:r>
            <w:r>
              <w:rPr/>
              <w:br/>
              <w:t xml:space="preserve">   Внешняя политика Ирака в 2003-2011 гг. : автореф. дис. на соиск. учён. степ. канд. ист. наук : по спец. 07.00.15 - история международных отношений и внешней политика / БГУ. - Минск, 2013. - 23 с. - Библиогр.: с. 2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Б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а, П. М.</w:t>
            </w:r>
            <w:r>
              <w:rPr/>
              <w:br/>
              <w:t xml:space="preserve">   Политология : учеб.-метод. пособие для студентов экон. спец. вузов. - Гомель, 2008. - 236 с. - Библиогр.: с. 228-231. - Краткий полит. словарь: с. 185-215. - Краткий биогр. справ.: 216-22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К4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ова, Е. В.</w:t>
            </w:r>
            <w:r>
              <w:rPr/>
              <w:br/>
              <w:t xml:space="preserve">   Институт местного самоуправления в Республике Беларусь: статус, динамика и функции (политологический аспект) : автореф. дис. на соиск. учен. степ. канд. полит. наук : по спец. 23.00.02 - политические институты, процессы и технологии / БГУ. - Минск, 2013. - 24 с. - Библиогр.: с. 19-21, библиогр. в обл. ссылок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Л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инович Д. С.</w:t>
            </w:r>
            <w:r>
              <w:rPr/>
              <w:br/>
              <w:t xml:space="preserve">   Общероссийские либеральные партии и организации в общественно-политической жизни Беларуси (1905-1918 гг.) : автореф. дис. на соиск. учён. степ. д-ра ист. наук : по спец. 07 00 02 - отечественная история / БГУ. - Минск, 2013. - 48 с. - Библиогр.: с. 37-4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Р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: общество, политика, экономика, люди</w:t>
            </w:r>
            <w:r>
              <w:rPr/>
              <w:t xml:space="preserve"> / Информ.-аналит. центр при Администрации Президента Респ. Беларусь. - Минск : Белорусский Дом печати, 2010. - 296 с. : ил. - Библиогр.: с. 284-293, библиогр. в обл. ссылок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Р9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эспубліка Беларусь. 20 год незалежнасці</w:t>
            </w:r>
            <w:r>
              <w:rPr/>
              <w:t xml:space="preserve"> : зб. матэрыялаў Міжнар. навук.-практ. канф., Мінск, 24-25 лістапада 2011 г. / [рэдкал.: А. А. Каваленя [і інш.]] ; НАН Беларусі, Аддз-не гуманіт. навук і мастацтваў ; Ін-т гісторыі ; Акад. кіравання пры Прэзідэнце РБ. - Мінск : Беларуская навука, 2012. - 574 с. - Бібліягр. у канцы арт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  <w:br/>
              <w:t>С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ер З. Абдул Разак.</w:t>
            </w:r>
            <w:r>
              <w:rPr/>
              <w:br/>
              <w:t xml:space="preserve">   Формирование партийной системы Республики Ирак (2003-2011 гг.) : автореф. дис. на соиск. учен. степ. канд. полит. наук : по спец. 23.00.02 - политические институты, процессы и технологии / БГУ. - Минск, 2013. - 22 с. - Библиогр.: с. 19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Б8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нко, Н. Л.</w:t>
            </w:r>
            <w:r>
              <w:rPr/>
              <w:br/>
              <w:t xml:space="preserve">   Гражданское право. Общая часть : ответы на экзаменационные вопросы. - 8-е изд. - Минск : ТетраСистемс, 2012. - 160 с. - (Ответы на экзаменационные вопросы). - Библиогр.: с. 150-153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Л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утина, Л. Ф.</w:t>
            </w:r>
            <w:r>
              <w:rPr/>
              <w:br/>
              <w:t xml:space="preserve">   Исполнение судебных постановлений : курс лекций / М-во образования РБ, УО "Могилевский гос. ун-т им. А. А. Кулешова". - Могилев : УО "МГУ им. А. А. Кулешова", 2012. - 60 с. - Библиогр.: с. 57-5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М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йчев, Ю. А.</w:t>
            </w:r>
            <w:r>
              <w:rPr/>
              <w:br/>
              <w:t xml:space="preserve">   Теория и практика расследования уголовных дел групповым методом : автореф. дис. на соиск. учен. степ. канд. юрид. наук : по спец. 12.00.09 - уголовный процесс / УО "Акад. МВД РБ". - Минск, 2013. - 24 с. - Библиогр.: с. 18-21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М7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щенко, М. С.</w:t>
            </w:r>
            <w:r>
              <w:rPr/>
              <w:br/>
              <w:t xml:space="preserve">   Трудовое право : краткий курс. - Минск : ТетраСистемс, 2012. - 256 с. - Библиогр.: с. 246-25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О-6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ределение статуса беженца</w:t>
            </w:r>
            <w:r>
              <w:rPr/>
              <w:t xml:space="preserve"> : [учеб. модуль RLD2] / УВКБ, Служба обучения. - ([Geneva], 1989). - IV, 82 с. - Глоссарий: с. 62-6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П6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а человека и правоохранительная деятельность</w:t>
            </w:r>
            <w:r>
              <w:rPr/>
              <w:t xml:space="preserve"> : пособие для обучения сотрудников правоохранительных органов по вопросам прав человека / [науч. ред. С. В. Борико ; пер. с англ. Т. П. Ивановской] ; Представительство ООН в РБ. - Минск : Юнипак, 2001. - 220 с. - Перевод публ.: Human Rights and Law Enforcement. </w:t>
            </w:r>
            <w:r>
              <w:rPr>
                <w:lang w:val="en-US"/>
              </w:rPr>
              <w:t xml:space="preserve">A Manual on Human Rights Training for the Police. New York ; Geneva, 199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П9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ова, Н. В.</w:t>
            </w:r>
            <w:r>
              <w:rPr/>
              <w:br/>
              <w:t xml:space="preserve">   Коррупция и ее общественная опасность : конспект лекций / М-во образования РБ, Учреждение образования "Витебский государственный университет имени П.М. Машерова", Каф. уголовного права и уголовного процесса. - Витебск : ВГУ имени П.М. Машерова, 2013. - 50 с. - Библиогр.: с. 48-49, библиогр. в обл. ссылок. </w:t>
              <w:br/>
            </w:r>
            <w:r>
              <w:rPr>
                <w:b/>
                <w:bCs/>
              </w:rPr>
              <w:t>1чз, 1онти, 10аб, 38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П9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ова, Н. В.</w:t>
            </w:r>
            <w:r>
              <w:rPr/>
              <w:br/>
              <w:t xml:space="preserve">   Проблемы борьбы с организованной преступностью : курс лекций : в 2 ч. Ч. 1 / М-во образования РБ, Учреждение образования "Витебский государственный университет имени П.М. Машерова", Каф. уголовного права и уголовного процесса. - Витебск : ВГУ имени П.М. Машерова, 2013. - 55 с. - Библиогр.: с. 50-54, библиогр. в обл. ссылок. </w:t>
              <w:br/>
            </w:r>
            <w:r>
              <w:rPr>
                <w:b/>
                <w:bCs/>
              </w:rPr>
              <w:t>1чз, 1онти, 58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П9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ова, Н. В.</w:t>
            </w:r>
            <w:r>
              <w:rPr/>
              <w:br/>
              <w:t xml:space="preserve">   Проблемы борьбы с организованной преступностью : курс лекций : в 2 ч. Ч. 2 / М-во образования РБ, Учреждение образования "Витебский государственный университет имени П.М. Машерова", Каф. уголовного права и уголовного процесса. - Витебск : ВГУ имени П.М. Машерова, 2013. - 57 с. - Библиогр.: с. 52-56, библиогр. в обл. ссылок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58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Р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7 дек. 1998 г. № 218-З : принят Палатой представителей 28 октября 1998 г. : одобрен Советом Респ. 19 ноября 1998 г.] : по сост. на 20 авг. 2009 г. - Минск : Амалфея, 2009. - 700 с. - (Кодексы Республики Беларусь). - Библиогр. в обл. ссылок, библиогр. в конце ст. кодекса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Р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4 года : с изм. и доп., принятыми на респ. референдумах 24 нояб. 1996 г. и 17 окт. 2004 г. - 8-е изд., стер. - Минск : Национальный центр правовой информации Республики Беларусь, 2012. - 64 с. - Библиогр. в обл. ссылок. - Алф.-предм. указ.: с. 42-63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  <w:br/>
              <w:t>Ф5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д, О.</w:t>
            </w:r>
            <w:r>
              <w:rPr/>
              <w:br/>
              <w:t xml:space="preserve">   Альтернативы задержанию (содержанию под стражей) лиц, ищущих убежища, и беженцев : [доклад] / Оператив. отд. по защите и юрид. консультациям (POLAS ), Упр. Верховного Комиссара ООН по делам беженцев, Отд-ние услуг по междунар. защите. - ([Geneva], 2006). - VIII, 258 с. - (Серия исследований по правовой политике и политике защиты). -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  <w:br/>
              <w:t>В6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енный энциклопедический словарь</w:t>
            </w:r>
            <w:r>
              <w:rPr/>
              <w:t xml:space="preserve"> / пред. гл. ред. комис. С. Ф. Ахромеев ; М-во обороны СССР, Ин-т военной истории. - Изд. 2-е. - Москва : Воениздат, 1986. - 863 с., [30] л. ил. :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1 – КУЛЬТУРА. КУЛЬТУРОЛОГ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  <w:br/>
              <w:t>И7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т белорусской культуры и становление науки в Беларуси. К 90-летию создания Института белорусской культуры</w:t>
            </w:r>
            <w:r>
              <w:rPr/>
              <w:t xml:space="preserve"> : материалы Междунар. науч. конф., Минск, 8-9 дек. 2011 г. / [редкол.: А. А. Коваленя [и др.]] ; НАН Беларуси, Отд-ние гуманит. наук и искусств ; Ин-т истории, Комис. по истории науки. - Минск : Беларуская навука, 2012. - 769 с., таб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  <w:br/>
              <w:t>П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: проектирование и организация эффективной профессиональной подготовки (выпускной курс)</w:t>
            </w:r>
            <w:r>
              <w:rPr/>
              <w:t xml:space="preserve"> : [метод. рекомендации] / [авт.-сост. И. Е. Керножицкая] ; М-во образования РБ, Учреждение образования "Витебский государственный университет имени П.М. Машерова", Каф. педагогики. - Витебск : ВГУ имени П.М. Машерова, 2013. - 50 с. - Библиогр.: с. 4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20аб, 18ф1, 10ф2, 5ф3, 5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  <w:br/>
              <w:t>П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: проектирование и организация эффективной профессиональной подготовки (предвыпускной курс)</w:t>
            </w:r>
            <w:r>
              <w:rPr/>
              <w:t xml:space="preserve"> : метод. рекомендации / [авт.-сост. И. Е. Керножицкая] ; М-во образования РБ, Учреждение образования "Витебский государственный университет имени П.М. Машерова", Каф. педагогики. - Витебск : ВГУ имени П.М. Машерова, 2013. - 50 с. - Библиогр.: с. 48-49,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20аб, 18ф1, 10ф2, 5ф3, 5ф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</w:t>
              <w:br/>
              <w:t>М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шкова, С. Д.</w:t>
            </w:r>
            <w:r>
              <w:rPr/>
              <w:br/>
              <w:t xml:space="preserve">   Педагогические условия формирования гендерной культуры учащихся старших классов : автореф. дис. на соиск. учен. степ. канд. пед. наук : по спец. 13.00.01 - общая педагогика, история педагогики и образования / Учреждение образования "Витебский государственный университет имени П.М. Машерова". - Витебск, 2012. - 26 с. - Библиогр.: с. 19-2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</w:t>
              <w:br/>
              <w:t>М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шкова, С. Д.</w:t>
            </w:r>
            <w:r>
              <w:rPr/>
              <w:br/>
              <w:t xml:space="preserve">   Педагогические условия формирования гендерной культуры учащихся старших классов : дис. на соиск. учен. степ. канд. пед. наук по спец. 13.00.01 - общая педагогика, история педагогики и образования : защищена ... / НМУ "Нац. ин-т образования "М-ва образования РБ". - Минск, 2012. - 183 л. : табл. - Библиогр.: л. 107-12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</w:t>
              <w:br/>
              <w:t>С4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 работы образовательного учреждения с одаренными детьми</w:t>
            </w:r>
            <w:r>
              <w:rPr/>
              <w:t xml:space="preserve"> / авт.-сост.: Н. И. Панютина [и др.]. - 2-е изд., стер. - Волгоград : Учитель, 2008. - 204 с. - (В помощь администрации школы). - Библиогр.: с. 202-203. 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</w:t>
              <w:br/>
              <w:t>Ф7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енко, А. А.</w:t>
            </w:r>
            <w:r>
              <w:rPr/>
              <w:br/>
              <w:t xml:space="preserve">   Воспитание духовных ценностей подростков средствами художественного краеведения : автореф. дис. на соиск. учен. степ. канд. пед. наук : по спец. 13.00.02 - теория и методика обучения и воспитания (воспитание в учреждениях, обеспечивающих получение общего среднего образования, внешкольного воспитания и обучения) / Учреждение образования "Витебский государственный университет имени П.М. Машерова". - Витебск, 2012. - 27 с. : ил. - Библиогр.: с. 21-24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</w:t>
              <w:br/>
              <w:t>Ф7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енко, А. А.</w:t>
            </w:r>
            <w:r>
              <w:rPr/>
              <w:br/>
              <w:t xml:space="preserve">   Воспитание духовных ценностей подростков средствами художественного краеведения : дис. на соиск. учен. степ. канд. пед. наук по спец. 13.00.02 - теория и методика обучения и воспитания (воспитание в учреждениях, обеспечивающих получение общего среднего образования, внешкольного воспитания и обучения) : защищена 27.06.12 / УО "БГПУ им. М. Танка". - Витебск, 2012. - 188 л. : ил. - Библиогр.: л. 112-132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Б9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ыла, Н. В.</w:t>
            </w:r>
            <w:r>
              <w:rPr/>
              <w:br/>
              <w:t xml:space="preserve">   Планы-канспекты ўрокаў па беларускай мове. 6 клас (II паўгоддзе) : дапам. для настаўнікаў устаноў агул. сярэд. адукацыі. - Мазыр : Белы Вецер, 2013. - 124 с. - (З вопыту работы). - Бібліягр.: с. 12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Г9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а, К. А.</w:t>
            </w:r>
            <w:r>
              <w:rPr/>
              <w:br/>
              <w:t xml:space="preserve">   Планы-канспекты ўрокаў па беларускай літаратуры. 6 клас (II паўгоддзе) : дапам. для настаўнікаў устаноў агул. сярэд. адукацыі. - Мазыр : Белы Вецер, 2013. - 147 с. : іл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М9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Уроки русского языка в 11 классе : пособие для учителей учреждений общ. сред. образования с белорус. и рус. яз. обучения. - Минск : Народная асвета, 2011. - 223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У7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русского языка в 5 классе</w:t>
            </w:r>
            <w:r>
              <w:rPr/>
              <w:t xml:space="preserve"> : пособие для учителей учреждений общ. сред. образования с белорус. и рус. яз. обучения. - Минск : Народная асвета, 2011. - 144 с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Х4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в 7 классе</w:t>
            </w:r>
            <w:r>
              <w:rPr/>
              <w:t xml:space="preserve"> : учеб.-метод. пособие для учителей учреждений общ. сред. образования с белорус. и рус. яз. обучения / под ред. И. Е. Шимановича. - Минск : Народная асвета, 2012. - 183 с. : ил. - Библиогр.: с. 180. - Авт. указаны на обороте тит. 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26</w:t>
              <w:br/>
              <w:t>Я4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бович, Ж. М.</w:t>
            </w:r>
            <w:r>
              <w:rPr/>
              <w:br/>
              <w:t xml:space="preserve">   Уроки географии в 7 классе : учеб.-метод. пособие для учителей учреждений общ. сред. образования с белорус. и рус. яз. обучения / под ред. И. П. Галая. - 2-е изд., перераб. - Минск : Народная асвета, 2012. - 144 с. : ил. - Библиогр.: с. 14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4</w:t>
              <w:br/>
              <w:t>М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ненко О. П.</w:t>
            </w:r>
            <w:r>
              <w:rPr/>
              <w:br/>
              <w:t xml:space="preserve">   Педагогическая поддержка иностранных студентов на этапе предвузовской подготовки : дис. на соиск. учен. степ. канд. пед. наук по спец. 13.00.01 - общая педагогика, история педагогики и образования : защищена 19.06.12 / УО "Могилевский гос. ун-т им. А.А. Кулешова". - Могилев, 2012. - 193 л. : табл., диагр. - Библиогр.: л. 110-13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4</w:t>
              <w:br/>
              <w:t>М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ненко О. П.</w:t>
            </w:r>
            <w:r>
              <w:rPr/>
              <w:br/>
              <w:t xml:space="preserve">   Педагогическая поддержка иностранных студентов на этапе предвузовской подготовки : автореф. дис. на соиск. учен. степ. канд. пед. наук : по спец. 13.00.01 - общая педагогика, история педагогики и образования / Учреждение образования "Витебский государственный университет имени П.М. Машерова". - Витебск, 2012. - 25 с. - Библиогр.: с. 19-2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4</w:t>
              <w:br/>
              <w:t>Р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ько, П. Н.</w:t>
            </w:r>
            <w:r>
              <w:rPr/>
              <w:br/>
              <w:t xml:space="preserve">   Становление и развитие системы университетского образования на территории Беларуси (конец XVI - начало XXI века) : дис. на соиск. учен. степ. канд. пед. наук по спец. 13.00.01 - общая педагогика, история педагогики и образования : защищена 19.06.12 / УО "БГПУ им. М. Танка". - Минск, 2012. - 164 л. : ил., табл. - Библиогр.: л. 107-128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4</w:t>
              <w:br/>
              <w:t>Р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ько, П. Н.</w:t>
            </w:r>
            <w:r>
              <w:rPr/>
              <w:br/>
              <w:t xml:space="preserve">   Становление и развитие системы университетского образования на территории Беларуси (конец XVI - начало XXI века) : автореф. дис. на соиск. учен. степ. канд. пед. наук : по спец. 13.00.01 - общая педагогика, история педагогики и образования / Учреждение образования "Витебский государственный университет имени П.М. Машерова". - Витебск, 2012. - 26 с. - Библиогр.: с.19-23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5</w:t>
              <w:br/>
              <w:t>Р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нова, В. И.</w:t>
            </w:r>
            <w:r>
              <w:rPr/>
              <w:br/>
              <w:t xml:space="preserve">   Индивидуализация обучения на компетентностной основе детей с умеренной и тяжелой интеллектуальной недостаточностью : автореф. дис. на соиск. учен. степ. канд. пед. наук : по спец. 13.00.03 - коррекционная педагогика (олигофренопедагогика) / НМУ "Нац. ин-т образования" М-ва образования РБ. - Минск, 2013. - 24 с. - Библиогр.: с. 19-21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5</w:t>
              <w:br/>
              <w:t>С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цкая, Т. В.</w:t>
            </w:r>
            <w:r>
              <w:rPr/>
              <w:br/>
              <w:t xml:space="preserve">   Развитие системы специального образования Республики Беларусь в 1991-2010 годы : автореф. дис. на соиск. учен. степ. канд. пед. наук : по спец. 13.00.01 - общая педагогика, история педагогики и образования / Учреждение образования "Витебский государственный университет имени П.М. Машерова". - Витебск, 2013. - 26 с. - Библиогр.: с. 19-23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  <w:br/>
              <w:t>М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, О. Н.</w:t>
            </w:r>
            <w:r>
              <w:rPr/>
              <w:br/>
              <w:t xml:space="preserve">   Физиология спорта : метод. рекомендации / М-во образования РБ, Учреждение образования "Витебский государственный университет имени П.М. Машерова", Каф. лечебной физ. культуры и спорт. медицины. - Витебск : ВГУ имени П.М. Машерова, 2013. - 49 с. - Библиогр.: с. 4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58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  <w:br/>
              <w:t>Ф7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здорового образа жизни, организация физкультурно-оздоровительной работы с населением</w:t>
            </w:r>
            <w:r>
              <w:rPr/>
              <w:t xml:space="preserve"> : материалы регион. науч.-практ. конф., 29-30 марта 2005, г. Витебск / ГУ "Витебский обл. учеб.-метод. центр физ. воспитания населения" ; Каф. легкой атлетики и лыжного спорта Учреждения образования "Витебский государственный университет имени П.М. Машерова". - Витебск : УО "ВГТУ", 2005. - 136 с. : табл. - Библиогр. в конце с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>
          <w:trHeight w:val="27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  <w:br/>
              <w:t>Б5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Радзивиллов Несвижской ординации</w:t>
            </w:r>
            <w:r>
              <w:rPr/>
              <w:t xml:space="preserve"> = Library of the Radziwills' of Nesvizh Ordynation : каталог изданий из фонда Центр. науч. б-ки им. Я. Коласа НАН Беларуси, XVII век / [сост.: А. В. Стефанович, М. М. Лис ; ред. библиогр. записей О. М. Дрозд, И. Л. Мурашова ; редкол.: Н. Ю. Берёзкина (гл. ред.) [и др.]] ; НАН Беларуси, Центр. науч. б-ка им. Я. Коласа. - Минск : Беларуская навука, 2012. - 629 с. : ил. - Библиогр.: с. 626-628. - Указатели: с. 612-618. - Терминол. словарь: с. 619-625. - Второй тит. л. анг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  <w:br/>
              <w:t>Б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овец, И. М.</w:t>
            </w:r>
            <w:r>
              <w:rPr/>
              <w:br/>
              <w:t xml:space="preserve">   Языковые средства деавторизации высказывания в публицистическом и научном тексте (на материале английского и белорусского языков) : автореф. дис. на соиск. учен. степ. канд. филол. наук : по спец. 10.02.19 - теория языка / УВО "Минский гос. лингвист. ун-т". - Минск, 2013. - 24 с. - Библиогр.: с. 20-21, библиогр. в обл. ссылок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  <w:br/>
              <w:t>Б8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ик, Е. А.</w:t>
            </w:r>
            <w:r>
              <w:rPr/>
              <w:br/>
              <w:t xml:space="preserve">   Коммуникативно-прагматические свойства диалогических единств с вопросительным высказыванием в составе второй (ответной) реплики (на материале пьес на белорусском, русском и английском языках) : автореф. дис. на соиск. учен. степ. канд. филол. наук : по спец. 10.02.19 - теория языка / БГУ. - Минск, 2012. - 25 с. - Библиогр.: с. 20-22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  <w:br/>
              <w:t>С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ко, М. В.</w:t>
            </w:r>
            <w:r>
              <w:rPr/>
              <w:br/>
              <w:t xml:space="preserve">   Взаимодействие грамматических систем при переводе аудиовизуальных текстов (на материале французского и русского языков) : автореф. дис. на соиск. учен. степ. канд. филол. наук : по спец. 10.02.19 - теория языка / БГУ. - Минск, 2012. - 22 с. - Библиогр.: с. 17-1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2</w:t>
              <w:br/>
              <w:t>Г6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онова И. Г.</w:t>
            </w:r>
            <w:r>
              <w:rPr/>
              <w:br/>
              <w:t xml:space="preserve">   Семантика и прагматика русских паремий с местоименным посессивным компонентом : автореф. дис. на соиск. учен. степ. канд. филол. наук : по спец. 10.02.02 - русский язык / БГУ. - Минск, 2013. - 25 с. - Библиогр.: с. 20-22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2</w:t>
              <w:br/>
              <w:t>Т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лексикографии</w:t>
            </w:r>
            <w:r>
              <w:rPr/>
              <w:t xml:space="preserve"> : метод. рекомендации / [авт.-сост. Т. В. Скребнева] ; М-во образования РБ, Учреждение образования "Витебский государственный университет имени П.М. Машерова", Каф. общ. и рус. языкознания. - Витебск : ВГУ имени П.М. Машерова, 2013. - 48 с. - Библиогр.: с. 4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, 1онти, 38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2</w:t>
              <w:br/>
              <w:t>Ф3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н, С. Н.</w:t>
            </w:r>
            <w:r>
              <w:rPr/>
              <w:br/>
              <w:t xml:space="preserve">   Лучшие игры со словами. - Москва : Айрис Пресс : Рольф, 1999. - 256 с. : ил. - (Внимание: дети!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3</w:t>
              <w:br/>
              <w:t>А8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цёмава, В. А.</w:t>
            </w:r>
            <w:r>
              <w:rPr/>
              <w:br/>
              <w:t xml:space="preserve">   Катэгорыя прасторы ў беларускай і англійскай фразеалогіі : аўтарэф. дыс. на атрым. вучон. ступ. канд. філал. навук : па спец. 10.02.20 - параўнальна-гістарычнае, тыпалагічнае і супастаўляльнае мовазнаўства / УВА "Мінскі дзярж. лінгвіст. ун-т". - Мінск, 2013. - 30 с. - Бібліягр.: с. 23-27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3</w:t>
              <w:br/>
              <w:t>Б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 xml:space="preserve">. Вып. 69 / [рэдкал.: А. А. Лукашанец (гал. рэд.) [і інш.]] ; НАН Беларусі, Цэнтр даследаванняў беларус. культуры, мовы і літ., Філ. "Ін-т мовы і літ. імя Я. коласа і Я. Купалы". - Мінск : Беларуская навука, 2012. - 17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3</w:t>
              <w:br/>
              <w:t>Г5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2 : Смыковати - струмень / [склад.: А. М. Булыка [і інш.] ; пад. рэд. А. М. Булыкі] ; НАН Беларусі, Ін-т мовы и літ. імя Я. Коласа і Я. Купалы. - Мінск : Беларуская навука, 2012. - 501 с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3</w:t>
              <w:br/>
              <w:t>М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оз, В. К.</w:t>
            </w:r>
            <w:r>
              <w:rPr/>
              <w:br/>
              <w:t xml:space="preserve">   Мова беларускіх летапісаў у кантэксце фарміравання беларускай літаратурнай мовы старажытнага перыяду : аўтарэф. дыс. на атрым. вучон. ступ. д-ра філал. навук : па спец. 10.02.01 - беларуская мова / НАН Беларусі, Цэнтр даследаванняў беларус. культуры, мовы і літ. - Мінск, 2012. - 39 с. - Бібліягр.: с. 31-36, бібліягр. у вобл. спасылак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1.3</w:t>
              <w:br/>
              <w:t>Я4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ава, А. М.</w:t>
            </w:r>
            <w:r>
              <w:rPr/>
              <w:br/>
              <w:t xml:space="preserve">   Словаспалучальны патэнцыял моўнай адзінкі ў мастацкім тэксце: лексіка-семантычны аспект : аўтарэф. дыс. на атрым. вучон. ступ. канд. філал. навук : па спец. 10.02.01 - беларуская мова / НАН Беларусі, Цэнтр даследаванняў беларус. культуры, мовы і літ. - Мінск, 2013. - 24 с. - Бібліягр.: с.19-2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1</w:t>
              <w:br/>
              <w:t>Б7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икова, Л. И.</w:t>
            </w:r>
            <w:r>
              <w:rPr/>
              <w:br/>
              <w:t xml:space="preserve">   Практика устной речи : практ. пособие для студентов IV курса спец. "Английский язык" (Темы: "Предрассудки и северия", "Паранормальные явления") / [авт.-сост. Л. И. Богатикова] ; М-во образования РБ, УО "Гомельский гос. ун-т им. Ф.Скорины", Каф. теории и практики англ. яз. - Гомель, 2003. - Текст анг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1</w:t>
              <w:br/>
              <w:t>Ш3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-Назарова, В. С.</w:t>
            </w:r>
            <w:r>
              <w:rPr/>
              <w:br/>
              <w:t xml:space="preserve">   Практический курс английского языка. Американский вариант : [учеб. пособие]. - Изд. 2-е, испр. - Москва : Высшая школа, 1985. - 464 с. : ил. - Библиогр. в обл. ссылок. - Загл. пер.: V. Shakh-Nasarova. Introduction into Modern America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4</w:t>
              <w:br/>
              <w:t>М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ченко Е. А.</w:t>
            </w:r>
            <w:r>
              <w:rPr/>
              <w:br/>
              <w:t xml:space="preserve">   Статус кореферентных имен в реализации авторской интенции художественного текста (на материале немецкого языка) : автореф. дис. на соиск. учен. степ. канд. филол. наук : по спец. 10.02.04 - германские языки / УО "Минский гос. лингвист. ун-т". - Минск, 2013. - 25 с. - Библиогр.: с. 20-22, библиогр. в обл. ссылок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4</w:t>
              <w:br/>
              <w:t>Н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 словарь</w:t>
            </w:r>
            <w:r>
              <w:rPr/>
              <w:t xml:space="preserve"> = Deutsch-Russisches Worterbuch / [под ред. А. А. Лепинга и Н. П. Страховой]. - Изд. 3-е. - Москва : Советская Энциклопедия, 1964. - 991 с. - Библиогр. в предис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4</w:t>
              <w:br/>
              <w:t>О-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а, А. В.</w:t>
            </w:r>
            <w:r>
              <w:rPr/>
              <w:br/>
              <w:t xml:space="preserve">   500 упражнений по грамматике немецкого языка с грамматическим справочником : для школьников. - Изд. 2-е, испр. - Москва : Иностранный язык : ОНИКС, 2000. - 320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32.4</w:t>
              <w:br/>
              <w:t>С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нская, С. И.</w:t>
            </w:r>
            <w:r>
              <w:rPr/>
              <w:br/>
              <w:t xml:space="preserve">   Немецкий язык / Нямецкая мова : учеб. пособие для 5-го кл. гимназий с белорус. и рус. яз. обучения : в 2 ч. Ч. 2. - Минск : Вышэйшая школа, 2012. - 143 с. : ил. - Словарь: с. 137-143. - Загл. обл.: S. I. Salynskaja. O. W. Negure. Deutsch 5. Schulerbuch. Teil 2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71.1</w:t>
              <w:br/>
              <w:t>К6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овская, И. Г.</w:t>
            </w:r>
            <w:r>
              <w:rPr/>
              <w:br/>
              <w:t xml:space="preserve">   Французский язык / Французская мова : учеб. пособие для 5-го кл. гимназий с белорус. и рус. яз. обучения : в 2 ч. Ч. 1. - Минск : Вышэйшая школа, 2012. - 151 с. : ил. - Словарь: с. 146-151. - Загл. обл.: I. Kolossovskaia. </w:t>
            </w:r>
            <w:r>
              <w:rPr>
                <w:lang w:val="en-US"/>
              </w:rPr>
              <w:t xml:space="preserve">N. Skibskaia. O. Gavrilova. Francais 5. Methode de francais. Livre de l' eleve 1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3</w:t>
              <w:br/>
              <w:t>Л4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, С.</w:t>
            </w:r>
            <w:r>
              <w:rPr/>
              <w:br/>
              <w:t xml:space="preserve">   Мой взгляд на литературу : [пер. с пол. и нем.]. - Москва : АСТ : АСТ МОСКВА, 2009. - 857 с. - Библиогр.: с. 819-839, библиогр. в обл. ссылок. - Персоналии: с. 840-857. - Второй тит. л. по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3(2=Рус)</w:t>
              <w:br/>
              <w:t>Б9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мин, А. С.</w:t>
            </w:r>
            <w:r>
              <w:rPr/>
              <w:br/>
              <w:t xml:space="preserve">   Салтыков-Щедрин. Искусство сатиры. - Москва : Современник, 1976. - 253 с. - (Библиотека "Любителям российской словесности"). -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3(4Беи)</w:t>
              <w:br/>
              <w:t>М9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шынскі, М. І.</w:t>
            </w:r>
            <w:r>
              <w:rPr/>
              <w:br/>
              <w:t xml:space="preserve">   Летапіс жыцця і творчасці Якуба Коласа / [навук. рэд. А. М. Макарэвіч] ; НАН Беларусі, Ін-т мовы і літ. імя Я. Коласа і Я. Купалы. - Мінск : Беларуская навука, 2012. - 1127 с. - Бібліягр. у тэксц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5 – ИСКУССТВО. ИСКУССТВОЗНА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1</w:t>
              <w:br/>
              <w:t>И8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 автономных республик Российской Федерации [Изоматериал]</w:t>
            </w:r>
            <w:r>
              <w:rPr/>
              <w:t xml:space="preserve"> = Art of the Autonomous Republics of the Russian Federation : [альбом] / [авт. вступ. текста В. В. Ванслов ; сост. Э. И. Голубова ; пер. И. Уолш]. - Ленинград : Аврора, 1973. - 20 с., [191] с. репрод. - Текст рус., англ. - Парал. тит. англ. - Экз. деф. : нет с. 17, 188-189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14</w:t>
              <w:br/>
              <w:t>B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altijos tiltai. Slinktys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 xml:space="preserve">] </w:t>
            </w:r>
            <w:r>
              <w:rPr>
                <w:lang w:val="en-US"/>
              </w:rPr>
              <w:t xml:space="preserve">= Baltic Bridges. Displacements : Tarptautine akvareles bienale, Kauno paveikslu galerija, 2008 07 11 - 08 24 : parodos katalogo / [bienales rengeju komitetas: E. Nalevaika (pirmininkas) [et al.] ; katalogo sudarytoja: K. Dzilavjanaite ; Baltarusiu akvarele kuratorius: M. Cibulskis ; Lietuvos dailininku sajungos, Kauno skyrius]. - Kauno, 2008. - 143 pusl. : pav. - </w:t>
            </w:r>
            <w:r>
              <w:rPr/>
              <w:t>Дар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-</w:t>
            </w:r>
            <w:r>
              <w:rPr/>
              <w:t>ке</w:t>
            </w:r>
            <w:r>
              <w:rPr>
                <w:lang w:val="en-US"/>
              </w:rPr>
              <w:t xml:space="preserve"> </w:t>
            </w:r>
            <w:r>
              <w:rPr/>
              <w:t>ВГУ</w:t>
            </w:r>
            <w:r>
              <w:rPr>
                <w:lang w:val="en-US"/>
              </w:rPr>
              <w:t xml:space="preserve"> </w:t>
            </w:r>
            <w:r>
              <w:rPr/>
              <w:t>имени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Машерова</w:t>
            </w:r>
            <w:r>
              <w:rPr>
                <w:lang w:val="en-US"/>
              </w:rPr>
              <w:t xml:space="preserve"> </w:t>
            </w:r>
            <w:r>
              <w:rPr/>
              <w:t>куратор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Цибульског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втогр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9</w:t>
              <w:br/>
              <w:t>Р8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ичи</w:t>
            </w:r>
            <w:r>
              <w:rPr/>
              <w:t xml:space="preserve"> : [cб. песен] / песни Н. Цуриковой на слова В. Силкина. - Рязань : Пресса, 2012. - 56 с. : нот. - Посвящается 510-летию г. Ряжска. - Дар авт. б-ке ВГУ имени П.М. Машерова с автогр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  <w:br/>
              <w:t>J4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Jesus Christ. Message to All Nations</w:t>
            </w:r>
            <w:r>
              <w:rPr>
                <w:lang w:val="en-US"/>
              </w:rPr>
              <w:t xml:space="preserve">. - ([USA], 2012). - LIII, 854 p. </w:t>
              <w:br/>
            </w:r>
            <w:r>
              <w:rPr>
                <w:b/>
                <w:bCs/>
              </w:rPr>
              <w:t>1зз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  <w:br/>
              <w:t>М8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я Первая Библия. Ветхий Завет</w:t>
            </w:r>
            <w:r>
              <w:rPr/>
              <w:t xml:space="preserve"> / пересказ: К. Хэнли ; ил. Д. Дэйвис ; пер. с англ. А. Дроздовского. - (Вена, 1995). - 264 с. : ил. - (Вечные истории для детей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  <w:br/>
              <w:t>М8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я Первая Библия. Рассказы об Иисусе</w:t>
            </w:r>
            <w:r>
              <w:rPr/>
              <w:t xml:space="preserve"> / пересказ: К. Хэнли ; ил. Д. Дэйвис ; пер. с англ. А. Дроздовского. - (Вена, 1995). - 143 с. : ил. - (Вечные истории для детей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  <w:br/>
              <w:t>С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ктоведение 2013</w:t>
            </w:r>
            <w:r>
              <w:rPr/>
              <w:t xml:space="preserve"> : [альманах]. Т. III / [гл. ред. В. А. Мартинович] ; Минская Духовная Академия имени св. Кирилла Туровского, Каф. апологетики ; Всеукр. Апологет. Центр имени св. Иоанна Златоуста. - Жировичи : Изд-во Минской Духовной Семинарии, 2013. - 146 с. - Библиогр. в конце ст.,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З-6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 xml:space="preserve">   Педагогическая психология : учеб. для студентов высш. учеб. заведений, обучающихся по пед. и психол. напр. и спец. - Изд. 2-е, доп., испр. и перераб. - Москва : Логос, 2002. - 384 с. - (Учебники для XXI века). - Библиогр.: с. 368-377. - Именной указ.: с. 378-38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Л4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Н.</w:t>
            </w:r>
            <w:r>
              <w:rPr/>
              <w:br/>
              <w:t xml:space="preserve">   Проблемы развития психики. - Изд. 2-е, доп. - Москва : Мысль, 1965. - 575 с. : ил. - Библиогр. в обл. ссылок, библиогр. в примеч. - Указ. имен: с. 552-557. - Предм. указ.: с. 558-57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Л9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линская, А. А.</w:t>
            </w:r>
            <w:r>
              <w:rPr/>
              <w:br/>
              <w:t xml:space="preserve">   Очерки психического развития ребенка (ранний и дошкольный возраст) / АПН РСФСР, Ленингр. ин-т педагогики ; Ленингр. гос. пед. ин-т им. А. И. Герцена. - Москва : Изд-во педагогических наук РСФСР, 1959. - 546 с. - Библиогр.: с. 539-544, библиогр. в обл. ссыл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С2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знев, А. А.</w:t>
            </w:r>
            <w:r>
              <w:rPr/>
              <w:br/>
              <w:t xml:space="preserve">   Взаимосвязь структурно-содержательных компонентов психологической культуры и самоактуализации учащихся учреждения среднего специального образования : автореф. дис. на соиск. учен. степ. канд. психол. наук : по спец. 19.00.07 - педагогическая психология / УО "БГПУ им. М. Танка". - Минск, 2013. - 26 с. - Библиогр.: с. 19-2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С3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Т. Ф.</w:t>
            </w:r>
            <w:r>
              <w:rPr/>
              <w:br/>
              <w:t xml:space="preserve">   Система работы с одаренными детьми: теория и практика. - Ростов-на-Дону : Феникс, 2011. - 285 с. : ил. - (Школа развития). - Библиогр.: с. 284-285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  <w:br/>
              <w:t>У9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, Д. В.</w:t>
            </w:r>
            <w:r>
              <w:rPr/>
              <w:br/>
              <w:t xml:space="preserve">   Психология интеллекта и одаренности : [монография] / РАН, Ин-т психологии. - Москва : Институт психологии РАН, 2011. - 464 с. : ил. - (Экспериментальные исследования). - Библиогр.: с. 426-45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з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..…...................4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4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.........4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6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.7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..............................................9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…….9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9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12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12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..15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15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..…15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.………………………1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 ма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4:00Z</dcterms:created>
  <dc:creator>TolstenkovaEV</dc:creator>
  <dc:description/>
  <cp:keywords/>
  <dc:language>en-US</dc:language>
  <cp:lastModifiedBy>TolstenkovaEV</cp:lastModifiedBy>
  <dcterms:modified xsi:type="dcterms:W3CDTF">2013-10-10T11:34:00Z</dcterms:modified>
  <cp:revision>8</cp:revision>
  <dc:subject/>
  <dc:title/>
</cp:coreProperties>
</file>